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馬可福音　第</w:t>
      </w:r>
      <w:r>
        <w:rPr/>
        <w:t>1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9:30-5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9:35</w:t>
      </w:r>
    </w:p>
    <w:p>
      <w:pPr>
        <w:pStyle w:val="Heading1"/>
        <w:rPr/>
      </w:pPr>
      <w:r>
        <w:rPr/>
        <w:t>若有人願意作首先的</w:t>
      </w:r>
    </w:p>
    <w:p>
      <w:pPr>
        <w:pStyle w:val="Normal"/>
        <w:numPr>
          <w:ilvl w:val="0"/>
          <w:numId w:val="3"/>
        </w:numPr>
        <w:rPr/>
      </w:pPr>
      <w:r>
        <w:rPr/>
        <w:t>為</w:t>
      </w:r>
      <w:r>
        <w:rPr>
          <w:rFonts w:ascii="Calibri" w:hAnsi="Calibri" w:cs="Calibri"/>
        </w:rPr>
        <w:t>何</w:t>
      </w:r>
      <w:r>
        <w:rPr/>
        <w:t>耶穌經過</w:t>
      </w:r>
      <w:r>
        <w:rPr>
          <w:u w:val="single"/>
        </w:rPr>
        <w:t>加利利</w:t>
      </w:r>
      <w:r>
        <w:rPr/>
        <w:t>時不願意人知道</w:t>
      </w:r>
      <w:r>
        <w:rPr/>
        <w:t xml:space="preserve">(30,31)? </w:t>
      </w:r>
      <w:r>
        <w:rPr/>
        <w:t>為何耶穌重複教訓門徒祂的受死和復活</w:t>
      </w:r>
      <w:r>
        <w:rPr/>
        <w:t>?</w:t>
      </w:r>
      <w:r>
        <w:rPr/>
        <w:br/>
      </w:r>
      <w:r>
        <w:rPr/>
        <w:t>門徒有何反應</w:t>
      </w:r>
      <w:r>
        <w:rPr/>
        <w:t>(3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在路上議論甚麼</w:t>
      </w:r>
      <w:r>
        <w:rPr/>
        <w:t>(33,34)?</w:t>
      </w:r>
      <w:r>
        <w:rPr/>
        <w:t xml:space="preserve"> </w:t>
      </w:r>
      <w:r>
        <w:rPr/>
        <w:t>願意作首先的當怎樣做</w:t>
      </w:r>
      <w:r>
        <w:rPr/>
        <w:t xml:space="preserve">(35)? </w:t>
      </w:r>
      <w:r>
        <w:rPr/>
        <w:t>這與門徒的想法何等不同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領過一個小孩子來，又抱起他來</w:t>
      </w:r>
      <w:r>
        <w:rPr/>
        <w:t>(36)?</w:t>
      </w:r>
      <w:r>
        <w:rPr/>
        <w:br/>
      </w:r>
      <w:r>
        <w:rPr/>
        <w:t>「凡為耶穌的名接待一個像這小孩子的」指著怎樣行</w:t>
      </w:r>
      <w:r>
        <w:rPr/>
        <w:t>(37</w:t>
      </w:r>
      <w:r>
        <w:rPr/>
        <w:t>上</w:t>
      </w:r>
      <w:r>
        <w:rPr/>
        <w:t xml:space="preserve">)? </w:t>
      </w:r>
      <w:r>
        <w:rPr/>
        <w:t>為何這樣行是作首先的</w:t>
      </w:r>
      <w:r>
        <w:rPr/>
        <w:t>(37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約翰</w:t>
      </w:r>
      <w:r>
        <w:rPr/>
        <w:t>禁止一個人奉耶穌的名趕鬼</w:t>
      </w:r>
      <w:r>
        <w:rPr/>
        <w:t xml:space="preserve">(38)? </w:t>
      </w:r>
      <w:r>
        <w:rPr/>
        <w:t>耶穌與</w:t>
      </w:r>
      <w:r>
        <w:rPr>
          <w:u w:val="single"/>
        </w:rPr>
        <w:t>約翰</w:t>
      </w:r>
      <w:r>
        <w:rPr/>
        <w:t>的想法何等不同</w:t>
      </w:r>
      <w:r>
        <w:rPr/>
        <w:t>(39,40)?</w:t>
      </w:r>
      <w:r>
        <w:rPr/>
        <w:br/>
      </w:r>
      <w:r>
        <w:rPr/>
        <w:t>耶穌怎樣對待那接待屬基督的人</w:t>
      </w:r>
      <w:r>
        <w:rPr/>
        <w:t>(4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凡使信耶穌的一個小子跌倒是何等嚴重的罪</w:t>
      </w:r>
      <w:r>
        <w:rPr/>
        <w:t>(42)?</w:t>
      </w:r>
      <w:r>
        <w:rPr/>
        <w:br/>
      </w:r>
      <w:r>
        <w:rPr/>
        <w:t>耶穌說，若是手、腳或眼犯罪就當怎樣做</w:t>
      </w:r>
      <w:r>
        <w:rPr/>
        <w:t>(43-47)?</w:t>
      </w:r>
      <w:r>
        <w:rPr/>
        <w:br/>
      </w:r>
      <w:r>
        <w:rPr/>
        <w:t>地獄是何等可怕的地方呢，因此門徒要如何過生活</w:t>
      </w:r>
      <w:r>
        <w:rPr/>
        <w:t>(48-5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54:00Z</dcterms:created>
  <dc:creator>Nehemiah</dc:creator>
  <dc:description/>
  <cp:keywords/>
  <dc:language>en-US</dc:language>
  <cp:lastModifiedBy>Nehemiah</cp:lastModifiedBy>
  <dcterms:modified xsi:type="dcterms:W3CDTF">2018-07-15T14:05:00Z</dcterms:modified>
  <cp:revision>6</cp:revision>
  <dc:subject/>
  <dc:title>新問題紙樣板</dc:title>
</cp:coreProperties>
</file>